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0"/>
        <w:gridCol w:w="1322"/>
        <w:gridCol w:w="1325"/>
        <w:gridCol w:w="1247"/>
        <w:gridCol w:w="1888"/>
      </w:tblGrid>
      <w:tr>
        <w:trPr>
          <w:trHeight w:val="81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ΠΡΟΣΦΟΡΑ για την Προμήθεια τροφίμων για τις ανάγκες των Παιδικών και Βρεφονηπιακών Σταθμών του Δήμου Iλίου, μέχρι τη συμβασιοποίηση του εν εξελίξει διαγωνισμού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Είδος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Μονάδα Μέτρηση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 xml:space="preserve">ΠΟΣΟΤΗΤΑ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 xml:space="preserve">ΤΙΜΗ ΜΟΝΑΔΟΣ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5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 xml:space="preserve">ΟΜΑΔΑ Α΄: ΕΙΔΗ ΟΠΩΡΟΠΩΛΕΙΟΥ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Υποομάδα 1: Φρούτα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ΑΧΛΑΔΙΑ ΚΡΥΣΤΑΛΙΑ εγχώρια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4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ΜΗΛΑ ΣΤΑΡΚΙΝ Α' ΠΟΙΟΤΗΤΑΣ εγχώρια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3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ΜΠΑΝΑΝΕΣ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ΠΟΡΤΟΚΑΛΙΑ  εγχώρια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ΜΑΝΤΑΡΙΝΙΑ ΚΛΗΜΕΝΤΙΝΕΣ εγχώρια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ΛΕΜΟΝΙΑ εγχώρια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lang w:eastAsia="el-GR"/>
              </w:rPr>
              <w:t>ΣΥΝΟΛΟ Υποομάδας 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 xml:space="preserve">Φ.Π.Α. 13%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lang w:eastAsia="el-GR"/>
              </w:rPr>
              <w:t>ΣΥΝΟΛΙΚΗ ΑΞΙΑ Υποομάδας 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Υποομάδα 2: Κηπευτικά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ΑΓΓΟΥΡΙΑ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7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ΑΝΙΘΟΣ  δέμα  450 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ΚΑΡΟΤΑ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ΚΟΥΝΟΥΠΙΔΙ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ΚΡΕΜΜΥΔΙΑ  ξερά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ΚΡΕΜΜΥΔΙΑ  φρέσκα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ΛΑΧΑΝΟ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ΜΑΪΝΤΑΝΟΣ δέμα  450 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ΜΑΡΟΥΛΙ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ΝΤΟΜΑΤΕΣ  Α' ΠΟΙΟΤΗΤΑΣ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7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ΠΑΤΑΤΕΣ  εγχώριες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ΣΕΛΙΝΟ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ΣΠΑΝΑΚΙ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ΣΚΟΡΔΑ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ΜΠΡΟΚΟΛΟ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ΠΡΑΣΑ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ΔΥΟΣΜΟΣ ματσάκι 100 γρ.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lang w:eastAsia="el-GR"/>
              </w:rPr>
              <w:t>ΣΥΝΟΛΟ Υποομάδας 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 xml:space="preserve">Φ.Π.Α. 13%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lang w:eastAsia="el-GR"/>
              </w:rPr>
              <w:t>ΣΥΝΟΛΙΚΗ ΑΞΙΑ Υποομάδας 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ΣΥΝΟΛΟ ΟΜΑΔΑΣ Α΄=                                                                                     ΣΥΝΟΛΟ Υποομάδας 1 + ΣΥΝΟΛΟ Υποομάδας 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 xml:space="preserve">Φ.Π.Α. 13%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ΣΥΝΟΛΙΚΗ ΑΞΙΑ ΟΜΑΔΑΣ Α΄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70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ΟΜΑΔΑ Β΄: Είδη Ιχθυοπωλείου και Κατεψυγμένα 13%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ΡΚΑ φιλέτ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3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ΚΑΛΑΟΣ φιλέτ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2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ΓΛΩΣΣΑ φιλέτο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37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ΑΡΑΚΑΣ  ΚΑΤΕΨΥΓΜΕΝΟΣ      σε  συσκευασία πακέτου  του 1 κιλού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26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ΦΑΣΟΛΑΚΙΑ  ΠΛΑΤΙΑ ΚΑΤΕΨΥΓΜΕΝΑ σε  συσκευασία πακέτου  του 1 κιλού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ΣΠΑΝΑΚΙ ΚΑΤΕΨΥΓΜΕΝΟ  σε συσκευασία του 1 κιλού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ΣΥΝΟΛΟ ΟΜΑΔΑΣ Β΄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 xml:space="preserve">Φ.Π.Α. 13%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ΣΥΝΟΛΙΚΗ ΑΞΙΑ ΟΜΑΔΑΣ Β΄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 xml:space="preserve">ΟΜΑΔΑ Γ΄: ΕΙΔΗ ΠΑΝΤΟΠΩΛΕΙΟΥ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Υποομάδα 1: Είδη Παντοπωλείου, ποσοστό ΦΠΑ 23%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ΑΤΙ πλαστική  σακούλα  500 γ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ΒΑΝΙΛΙΑ  συσκ. 5 τεμ.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2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ΝΕΛΛΑ  τριμμένη συσκ. 50 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ΠΕΡΙ  συσκ. 50 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ΙΓΑΝΗ  συσκ. 50 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ΑΦΝΗ  συσκ. 20 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ΞΥΔΙ  φιάλη  πλασική 350 ml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6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ΚΥΜΙΝΟ τριμμένο βαζάκι 35 γρ.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ΖΑΜΠΟΝ  ΩΜΟΠΛΑΤΗ  εγχώριο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ΑΛΟΠΟΥΛΑ  ΒΡΑΣΤΗ εγχώρια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ΔΗΜΗΤΡΙΑΚΑ για πρωϊνό, συσκευασία 375 γρ.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 xml:space="preserve">ΒΙΟΛΟΓΙΚΑ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ΚΑΟ  125 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φές τύπου ελληνικός (συσκευασία καθαρού βάρους 1.000 γραμμαρίων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ιλά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ΣΑΪ  ΤΟΥ  ΒΟΥΝΟΥ σε συσκευασία βάρους περίπου 70-80 γραμμαρίω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2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ΕΡΕΝΤΑ  600 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ΡΓΑΡΙΝΗ  ΕΛΑΙΟΛΑΔΟΥ ΒΙΟΛΟΓΙΚΗ soft πακ. 250 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3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ΖΑΧΑΡΗ  πακέτο  1 κιλού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ΖΑΧΑΡΗ άχνη πακέτο 500 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ΠΙΣΚΟΤΑ ΓΕΜΙΣΤΑ διάφορες γεύσεις 250 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ΜΠΙΣΚΟΤΑ  ΜΙΡΑΝΤΑ   275 γρ.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ΜΠΙΣΚΟΤΑ  ΠΤΙ-ΜΠΕΡ 225 - 230 γρ.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ΙΖΑΚΙ  330 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ΡΑΒΟΣΙΤΕΛΑΙΟ  συσκ.  5 λίτρα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ΔΥΟΣΜΟΣ  συσκ. 20 γρ.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ΧΑΜΟΜΙΛΙ  (τεμ. 20 γρ.) σετ 10 τεμάχια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ΡΜΕΛΑΔΕΣ  ΔΙΑΦΟΡΕΣ με κομμάτια φρούτων συσκ. 450 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ΜΠΟΣΤΕΣ  συσκ. 420 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ΑΝΕΛΛΑ ΞΥΛΟ συσκευασία 50 γρ.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ΟΣΧΟΚΑΡΥΔΟ τριμμένο συσκευασία 40 γρ. σε βαζάκ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lang w:eastAsia="el-GR"/>
              </w:rPr>
              <w:t>ΣΥΝΟΛΟ Υποομάδας 1΄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 xml:space="preserve">Φ.Π.Α. 23%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lang w:eastAsia="el-GR"/>
              </w:rPr>
              <w:t>ΣΥΝΟΛΙΚΗ ΑΞΙΑ Υποομάδας 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Υποομάδα 2: Είδη Παντοπωλείου, ποσοστό ΦΠΑ 13%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ΑΛΕΥΡΙ  πακέτο  1 κιλού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3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ΑΛΕΥΡΙ ΦΑΡΙΝΑ  πακέτο  500 γρ.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3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ΡΝ  ΦΛΑΟΥΡ 200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2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ΕΪΚΙΝ ΠΑΟΥΝΤΕΡ συσκ. 200 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ΘΟΣ  ΑΡΑΒΟΣΙΤΟΥ  ΒΑΝΙΛΙΑ (σε συσκευασία καθαρού βάρους 160 γραμμαρίων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σκευασί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6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ΥΡΙ  ΡΕΓΓΑΤΟ ΙΤΑΛΙΑ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ΣΕΡΙ  εγχώρι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ΣΕΡΙ  εγχώριο  ΦΕΤΕΣ ΤΟΣ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ΙΤΡΙΝΟ ΤΥΡΙ (γκούντα, ένταμ, έμενταλ) σε φέτες τοστ, κομμάτι ή τριμμέν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ΕΦΑΛΟΤΥΡΙ εγχώρι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7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ΦΕΤΑ εγχώρια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ιλό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3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ΓΑΛΑ  ΕΒΑΠΟΡΕ ΠΛΗΡΕΣ  κουτί  410 γρ.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.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ΡΕΜΑ  ΓΑΛΑΚΤΟΣ  250 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ΓΙΑΟΥΡΤΙ  200 γρ. με 3,5 % λιπαρ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ΒΙΟΛΟΓΙΚΟ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ΕΛΙ  ΘΥΜΑΡΙΣΙΟ  κουτί 480-500 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ΥΓ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ΒΙΟΛΟΓΙΚΑ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9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ΣΤΕΣ (μακ. Κοφτό, βίδες , κριθαράκι κ.α. ) 500 γρ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3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ΜΑΚΑΡΟΝΙΑ  (σπαγγετίνη, Νο 2 συσκ. 500 γρ. )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3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ΧΥΛΟΠΙΤΕΣ  πακέτο 500 γρ.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ΡΥΖΙ  ΚΙΤΡΙΝΟ συσκ. 1/2 κιλού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ΡΥΖΙ  Καρολινα  συσκ. 1/2  κιλού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Ρύζι γλασέ συσκευασία 1 κιλού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ΡΕΒΥΘΙΑ πακέτο  500 γρ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ΒΙΟΛΟΓΙΚΑ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ΦΑΚΕΣ  ψιλές - χονδρές πακέτο  500 γρ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ΒΙΟΛΟΓΙΚΕΣ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Φασολια γίγαντες πακέτο  500 γρ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ΒΙΟΛΟΓΙΚΑ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ΦΑΣΟΛΙΑ μέτρια πακέτο  500 γρ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ΒΙΟΛΟΓΙΚΑ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ΟΜΑΤΟΧΥΜΟΣ  συμπυκνωμένος  500 γρ.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lang w:eastAsia="el-GR"/>
              </w:rPr>
              <w:t>ΣΥΝΟΛΟ Υποομάδας 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 xml:space="preserve">Φ.Π.Α. 13%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lang w:eastAsia="el-GR"/>
              </w:rPr>
              <w:t>ΣΥΝΟΛΙΚΗ ΑΞΙΑ Υποομάδας 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Υποομάδα 3: Είδη Παντοπωλείου, χυμοί, ποσοστό ΦΠΑ 23%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ΦΥΣΙΚΟΣ  ΧΥΜΟΣ  ΦΡΟΥΤΩΝ  συσκ. 1 λίτρο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ΥΣΙΚΟΣ  ΧΥΜΟΣ  ΦΡΟΥΤΩΝ  συσκ. 200  ml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Αναψυκτικά διάφορα συσκεασία 1,5 λ.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εμάχιο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lang w:eastAsia="el-GR"/>
              </w:rPr>
              <w:t>ΣΥΝΟΛΟ Υποομάδας 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 xml:space="preserve">Φ.Π.Α. 23%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lang w:eastAsia="el-GR"/>
              </w:rPr>
              <w:t>ΣΥΝΟΛΙΚΗ ΑΞΙΑ Υποομάδας 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111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 xml:space="preserve">ΣΥΝΟΛΟ ΟΜΑΔΑΣ Γ΄=                                                                                     ΣΥΝΟΛΙΚΗ ΑΞΙΑ Υποομάδας 1 + ΣΥΝΟΛΙΚΗ ΑΞΙΑ Υποομάδας 2 + ΣΥΝΟΛΙΚΗ ΑΞΙΑ Υποομάδας 3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 xml:space="preserve">Φ.Π.Α.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ΣΥΝΟΛΙΚΗ ΑΞΙΑ ΟΜΑΔΑΣ Γ΄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u w:val="single"/>
                <w:lang w:eastAsia="el-GR"/>
              </w:rPr>
              <w:t xml:space="preserve">ΣΥΝΟΛΟ ΜΕΛΕΤΗΣ= </w:t>
            </w: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 xml:space="preserve"> ΣΥΝΟΛΟ ΟΜΑΔΑΣ Α΄ + ΣΥΝΟΛΟ ΟΜΑΔΑΣ Β΄ + ΣΥΝΟΛΟ ΟΜΑΔΑΣ Γ΄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 xml:space="preserve">Φ.Π.Α. 13 &amp; 23 %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u w:val="single"/>
                <w:lang w:eastAsia="el-GR"/>
              </w:rPr>
              <w:t>ΣΥΝΟΛΙΚΗ ΑΞΙΑ ΜΕΛΕΤΗΣ=</w:t>
            </w: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 xml:space="preserve"> ΣΥΝΟΛΙΚΗ ΑΞΙΑ ΟΜΑΔΑΣ Α΄+ ΣΥΝΟΛΙΚΗ ΑΞΙΑ ΟΜΑΔΑΣ Β΄+ ΣΥΝΟΛΙΚΗ ΑΞΙΑ ΟΜΑΔΑΣ Γ΄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Ίλιον, …../……./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Ο Προσφέρ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(σφραγίδα, υπογραφή)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Greek" w:hAnsi="Arial Greek" w:eastAsia="Times New Roman" w:cs="Arial Greek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Greek" w:hAnsi="Arial Greek" w:eastAsia="Times New Roman" w:cs="Arial Greek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Greek" w:hAnsi="Arial Greek" w:eastAsia="Times New Roman" w:cs="Arial Greek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Greek" w:hAnsi="Arial Greek" w:eastAsia="Times New Roman" w:cs="Arial Greek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Arial Greek" w:hAnsi="Arial Greek" w:eastAsia="Times New Roman" w:cs="Arial Greek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Arial Greek" w:hAnsi="Arial Greek" w:eastAsia="Times New Roman" w:cs="Arial Greek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Arial Greek" w:hAnsi="Arial Greek" w:eastAsia="Times New Roman" w:cs="Arial Greek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Greek" w:hAnsi="Arial Greek" w:eastAsia="Times New Roman" w:cs="Arial Greek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Greek" w:hAnsi="Arial Greek" w:eastAsia="Times New Roman" w:cs="Arial Greek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 Greek" w:hAnsi="Arial Greek" w:eastAsia="Times New Roman" w:cs="Arial Greek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0:00Z</dcterms:created>
  <dc:creator>user57</dc:creator>
  <dc:description/>
  <dc:language>en-US</dc:language>
  <cp:lastModifiedBy>user57</cp:lastModifiedBy>
  <dcterms:modified xsi:type="dcterms:W3CDTF">2016-02-03T13:02:00Z</dcterms:modified>
  <cp:revision>2</cp:revision>
  <dc:subject/>
  <dc:title/>
</cp:coreProperties>
</file>